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.013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АСПЕКТЫ САНИТАРНО-ГИГИЕНИЧЕСКОГО И ПСИХОЛОГИЧЕСКОГО ПРОСВЕЩЕНИЯ</w:t>
      </w:r>
    </w:p>
    <w:p>
      <w:pPr>
        <w:pStyle w:val="Style15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.пс.н., проф. РАЕ Чупров Л.Ф., педагог-психолог Бухаркина О.Г.</w:t>
      </w:r>
    </w:p>
    <w:p>
      <w:pPr>
        <w:pStyle w:val="Style15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Ж «Вестник по педагогике и психологии Южной Сибири»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етви просветительной работы (санитарно-гигиенической, психологической, педагогической и т.п.) исторически имеют единые дидактические корни </w:t>
      </w:r>
      <w:r>
        <w:rPr>
          <w:sz w:val="28"/>
          <w:szCs w:val="28"/>
        </w:rPr>
        <w:t>[2; 5]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веденный ранее теоретический анализ проблемы позволил выявить общие точки соприкосновения, как в задачах, так и в средствах и способах их решения, между санитарно-гигиеническим и психологическим просвещением в рамках осуществления специалистами общемедицинской профилактической и психопрофилактической работы </w:t>
      </w:r>
      <w:r>
        <w:rPr>
          <w:sz w:val="28"/>
          <w:szCs w:val="28"/>
        </w:rPr>
        <w:t>[3]</w:t>
      </w:r>
      <w:r>
        <w:rPr>
          <w:color w:val="000000"/>
          <w:sz w:val="28"/>
          <w:szCs w:val="28"/>
        </w:rPr>
        <w:t xml:space="preserve">. Залогом этому служит и накопленный черногорской психологической службой опыт </w:t>
      </w:r>
      <w:r>
        <w:rPr>
          <w:sz w:val="28"/>
          <w:szCs w:val="28"/>
        </w:rPr>
        <w:t>[1]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ообщении будут освещены вопросы дидактики устных и наглядных форм проведения мероприятий в рамках санитарно-гигиенического и психологического просвещения, как наиболее распространенных вариантов просветительной работы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Средства просвещения подразделяются на следующие виды: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1) вербальные (беседа, лекция, тематический КВН, выступления на радио  и на телевидении), публицистика, размещаемая медицинским работником или психологом в печатных и электронных СМИ;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глядные (плакат, буклет, памятка, санитарный/психологический бюллетень, стенгазета и др.) [5]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3) интерактивные и т.п.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это разделение условное, но, тем не менее, и вербальные, и наглядные средства </w:t>
      </w:r>
      <w:r>
        <w:rPr>
          <w:sz w:val="28"/>
          <w:szCs w:val="28"/>
        </w:rPr>
        <w:t>обучения и воспитания населения и формирования у адресата санитарно-гигиенической и психологической культуры опираются на дидактические принципы и методы</w:t>
      </w:r>
      <w:r>
        <w:rPr>
          <w:color w:val="000000"/>
          <w:sz w:val="28"/>
          <w:szCs w:val="28"/>
        </w:rPr>
        <w:t>. Вне их применения результативность просвещения может быть либо низкой, либо вообще никакой и даже вредно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нной публикации специально было акцентировано внимание на традиционных формах проведения просвещения, общих для медицинской и психологической практики, а, следовательно, и достаточно разработанных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 среди учащихся немыслимо без учета особенностей их познавательной деятельности, без знания принципов обучения: </w:t>
      </w:r>
      <w:r>
        <w:rPr>
          <w:i/>
          <w:sz w:val="28"/>
          <w:szCs w:val="28"/>
        </w:rPr>
        <w:t>воспитывающего характера обуч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сестороннего развитие личности ребенка</w:t>
      </w:r>
      <w:r>
        <w:rPr>
          <w:sz w:val="28"/>
          <w:szCs w:val="28"/>
        </w:rPr>
        <w:t xml:space="preserve">, его </w:t>
      </w:r>
      <w:r>
        <w:rPr>
          <w:i/>
          <w:sz w:val="28"/>
          <w:szCs w:val="28"/>
        </w:rPr>
        <w:t>сознательности и активности в усвоении зна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ета возрастных особенност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ступности предлагаемых сведе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дивидуального подхода</w:t>
      </w:r>
      <w:r>
        <w:rPr>
          <w:sz w:val="28"/>
          <w:szCs w:val="28"/>
        </w:rPr>
        <w:t xml:space="preserve"> к каждому ребенку и др.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й формой психологического просвещения является </w:t>
      </w:r>
      <w:r>
        <w:rPr>
          <w:b/>
          <w:color w:val="00000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>, в процессе которой сообщается материал и задаются вопросы, чтобы привлечь внимание учащихся, использовать их практический опыт, активизировать сознательное участие в беседе. Такая структура бесед рекомендуется и для групповой и индивидуальной работы с детьми. Конечно, материал беседы необходимо излагать доступно с учетом возраста и класса. Последовательность примерно следующая: сообщение темы беседы, затем выявление круга знаний учащихся по данной теме, сообщение новых данных, практический показ (если это необходимо) и заключение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кция</w:t>
      </w:r>
      <w:r>
        <w:rPr>
          <w:color w:val="000000"/>
          <w:sz w:val="28"/>
          <w:szCs w:val="28"/>
        </w:rPr>
        <w:t>. Лекционная работа в нашей стране долгое время была прерогативой активистов общества «Знание». В рамках этой общественной организации лекция была фактически основной формой идеологического пропагандистского воздействия. Это самый разработанный как в теоретическом, практическом и организационном планах вариант публичного выступления специалиста. Особенностью этого вида публицистического выступления является, то, что в ее основе лежит ораторское искусство. Столь необходимая при лекционной работе эта основа любого устного выступления является врожденной. Любые техники могут лишь улучшить эту способность. Специфика применения дидактики здесь заключается в реализации воспитывающего характера просвещения, именно этот принцип лежит в определении тематики и содержания лекционного материала. Как отдельно взятая лекция, так и их цикл предполагает последовательное изложение материала. Основные дидактические требования к лекции это: высокий научно-теоретический уровень (с учетом подготовленности аудитории); целостное раскрытие темы; анализ конкретных фактов и явлений в их взаимосвязи; их обобщение; связь с ранее изученным материалом; эмоциональность изложения и т.п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Традиционны и методически хорошо разработаны варианты </w:t>
      </w:r>
      <w:r>
        <w:rPr>
          <w:i/>
          <w:color w:val="000000"/>
          <w:sz w:val="28"/>
          <w:szCs w:val="28"/>
        </w:rPr>
        <w:t>родительских лекториев и родительских собраний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специализированных классных часов</w:t>
      </w:r>
      <w:r>
        <w:rPr>
          <w:color w:val="000000"/>
          <w:sz w:val="28"/>
          <w:szCs w:val="28"/>
        </w:rPr>
        <w:t>. Как правило, в этих мероприятиях специалист работает в тандеме с педагогом (классным руководителем)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м потенциалом обладают </w:t>
      </w:r>
      <w:r>
        <w:rPr>
          <w:i/>
          <w:color w:val="000000"/>
          <w:sz w:val="28"/>
          <w:szCs w:val="28"/>
        </w:rPr>
        <w:t>творческие формы просвещения</w:t>
      </w:r>
      <w:r>
        <w:rPr>
          <w:color w:val="000000"/>
          <w:sz w:val="28"/>
          <w:szCs w:val="28"/>
        </w:rPr>
        <w:t xml:space="preserve">, в проведении которых непосредственно и активно участвуют сами учащиеся. Это </w:t>
      </w:r>
      <w:r>
        <w:rPr>
          <w:i/>
          <w:color w:val="000000"/>
          <w:sz w:val="28"/>
          <w:szCs w:val="28"/>
        </w:rPr>
        <w:t>тематический КВН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ружковая работа</w:t>
      </w:r>
      <w:r>
        <w:rPr>
          <w:color w:val="000000"/>
          <w:sz w:val="28"/>
          <w:szCs w:val="28"/>
        </w:rPr>
        <w:t xml:space="preserve"> и др. Именно эти формы организации учащихся, применительно к задачам просвещения позволяют более индивидуализировать процесс приобщения учащихся к передаваемым специалистом знаниям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ыми формами устного выступления с просветительской целью являются такие, где процесс передачи знаний и навыков происходит не прямо, а как бы косвенно. Например, черногорские психологи принимают участие в программе «Диалоги со вкусом», когда, в процессе приготовления любимых блюд психолог в беседе с ведущей затрагивает и чисто психологические темы.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ециально не останавливаемся на таких формах вербальных выступлений, как эссе, публицистическая статья, интервью, размещаемые медицинским работником или психологом в печатных СМИ. Технология подготовки и размещения материалов просвещенческого характера в СМИ на бумажном носителе уже довольно подробно была описана ранее [3]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также отметить, что, как показывает опыт, простое копирование и механический перенос средств из медицинской практики просвещения в психологическую сферу бывает не всегда удачным. Например, так называемые, наглядные формы просвещения (плакат, буклет, памятка, санитарный бюллетень, стенгазета), используемые широко в системе медицинского санитарно-гигиенического просвещения, в практике психологического просвещения малоэффективны. Но результативность их применения значительно возрастает при правильном сочетании наглядности с живым словом. 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редства просвещения третьего вида – интерактивные еще ожидают своего подробного теоретического и педагогического анализа [4]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Бухаркина О.Г., Чупров Л.Ф. Психологическое просвещение: общие положения и опыт психологов города Черногорска // V Съезд Общероссийской общественной организации «Российское психологическое общество». - Москва, 14–18 февраля 2012 года. Научные материалы. - Том III. Психологическая практика  – М., 2012. – С. 189-190. – Сайт РПО psyrus.ru – [Електронній ресурс] – Режим доступу: http://www.psyrus.ru./periodicals/pdf/v_tom_3.pdf . - 25.02.2012. - То же: Психологический журнал Л.Чупрова – [Електронній ресурс] – Режим доступу: http://leo-chuprov.narod.ru/theses_reports_psychologists.html - февраль 17, 2012 г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упров Л.Ф. Санитарное просвещение во вспомогательных школах // Фельдшер и акушерка. - 1981. - № 2. - С. 36 – 37. – То же: Психологический журнал Л.Чупрова – [Електронній ресурс] – Режим доступу: http://leo-chuprov.narod.ru/sanitaryedu.html. - 22.07.2008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упров Л.Ф. Психологическое просвещение в системе психопрофилактической работы практического психолога. – М., OIM.RU, 2003. - 3,53 авт. Л.; таб., рис. / Л. Ф. Чупров // Образование: исследовано в мире [Електронній ресурс] / Под патронажем Российской академии образования, ГНПБ им. К.Д. Ушинского. - М.: OIM.RU, 2000-2003. – Режим доступ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p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nomer</w:t>
      </w:r>
      <w:r>
        <w:rPr>
          <w:color w:val="000000"/>
          <w:sz w:val="28"/>
          <w:szCs w:val="28"/>
        </w:rPr>
        <w:t xml:space="preserve">=379 . - 02.12.2003. – То же: Психологический журнал Л.Чупрова – [Електронній ресурс] – Режим доступ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e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hupr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 . - 15.04.2008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 Чупров Л.Ф. Перспективы использования Интернет-технологий в психологическом просвещении // Психология и современное российское образование (Москва, 8-12 декабря 2008 г.) Материалы IV Всероссийского съезда психологов образования России. - Направление I, II. - ООО ФПОР, 2008. - С. 196-197. – То же: Психологический журнал Л.Чупрова [Електронній ресурс] – Режим доступу:  http://leo-chuprov.narod.ru/materialsconferences00.html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упров Л.Ф. Дидактические аспекты психологического просвещения // Психологический журнал Л.Чупрова - [Електронній ресурс] – Режим доступу: http://leo-chuprov.narod.ru/psychological_education_2.html  .  - 24 марта 2011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6:00Z</dcterms:created>
  <dc:creator>user</dc:creator>
  <dc:description/>
  <dc:language>en-US</dc:language>
  <cp:lastModifiedBy>XP GAME 2007</cp:lastModifiedBy>
  <dcterms:modified xsi:type="dcterms:W3CDTF">2012-02-29T19:44:00Z</dcterms:modified>
  <cp:revision>47</cp:revision>
  <dc:subject/>
  <dc:title/>
</cp:coreProperties>
</file>